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86MS0051-01-2024-003975-13 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796-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07 августа 2024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Должностного лица – Юсифова Гасана Али Оглы, *** года рождения, уроженца ***, проживающего по адресу: ***, паспорт ***, директор ООО «ЮГРАМОНТАЖСТРОЙ»,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Юсифов Ганас Али оглы, являясь директором ООО «ЮГРАМОНТАЖСТРОЙ», расположенного по адресу: ***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1  марта 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1-5096-4541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Юсифов Г.А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1822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7.05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Юсифов Г.А.</w:t>
      </w:r>
      <w:r>
        <w:rPr>
          <w:sz w:val="23"/>
          <w:szCs w:val="23"/>
          <w:lang w:val="en-US"/>
        </w:rPr>
        <w:t xml:space="preserve"> являясь </w:t>
      </w:r>
      <w:r>
        <w:rPr>
          <w:sz w:val="23"/>
          <w:szCs w:val="23"/>
        </w:rPr>
        <w:t xml:space="preserve">директором ООО «ЮГРАМОНТАЖСТОЙ»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sz w:val="23"/>
          <w:szCs w:val="23"/>
        </w:rPr>
        <w:t>21.03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sz w:val="23"/>
          <w:szCs w:val="23"/>
        </w:rPr>
        <w:t>101-24-001-5096-4541</w:t>
      </w:r>
      <w:r>
        <w:rPr>
          <w:sz w:val="23"/>
          <w:szCs w:val="23"/>
          <w:lang w:val="en-US"/>
        </w:rPr>
        <w:t>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т. 4.2 и 4.3. Кодекса РФ об АП и считает, что </w:t>
      </w:r>
      <w:r>
        <w:rPr>
          <w:sz w:val="23"/>
          <w:szCs w:val="23"/>
        </w:rPr>
        <w:t xml:space="preserve">Юсифову Г.А., </w:t>
      </w:r>
      <w:r>
        <w:rPr>
          <w:sz w:val="23"/>
          <w:szCs w:val="23"/>
          <w:lang w:val="en-US"/>
        </w:rPr>
        <w:t>необходимо назнач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Юсифова Гасана Али Оглы,</w:t>
      </w:r>
      <w:r>
        <w:rPr>
          <w:sz w:val="23"/>
          <w:szCs w:val="23"/>
          <w:lang w:val="en-US"/>
        </w:rPr>
        <w:t xml:space="preserve"> как должностное лицо признать </w:t>
      </w:r>
      <w:r>
        <w:rPr>
          <w:sz w:val="23"/>
          <w:szCs w:val="23"/>
        </w:rPr>
        <w:t xml:space="preserve">виновным </w:t>
      </w:r>
      <w:r>
        <w:rPr>
          <w:sz w:val="23"/>
          <w:szCs w:val="23"/>
          <w:lang w:val="en-US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ТОФК-007162163, ОКТМО 71875000, Р/счет – 03100643000000018700, Кор/счет – 40102810245370000007, Банк получателя - РКЦ Ханты-Мансийский // УФК по Ханты-Мансийскому автономному округу - Югре г. Ханты-Мансийск КБК 79711601230060001140 УИН 79702700000000160392. 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color w:val="000000"/>
          <w:sz w:val="20"/>
        </w:rPr>
        <w:t>***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